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редняя общеобразовательная школа № 4 г. Новозыбков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7» декабря 2012 года  №   2399  в период с «23» по «25» января 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а В.В., Головановой Т.Г., Ерема Н.Н.,Тищенко Л.П., Сердюковой М.А.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4:00Z</dcterms:created>
  <dc:creator>Бухгалтер</dc:creator>
  <dc:description/>
  <cp:keywords/>
  <dc:language>en-US</dc:language>
  <cp:lastModifiedBy>WWK</cp:lastModifiedBy>
  <dcterms:modified xsi:type="dcterms:W3CDTF">2013-01-31T06:54:00Z</dcterms:modified>
  <cp:revision>2</cp:revision>
  <dc:subject/>
  <dc:title>Заключение </dc:title>
</cp:coreProperties>
</file>